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                                                                        СЕЛЬСКОГО  ПОСЕЛЕНИЯ  ВЫСОКОВО                          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ind w:left="-480" w:right="-2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01.2016   </w:t>
        <w:tab/>
        <w:tab/>
        <w:tab/>
        <w:tab/>
        <w:tab/>
        <w:tab/>
        <w:tab/>
        <w:tab/>
        <w:tab/>
        <w:tab/>
        <w:tab/>
        <w:t>№ 01</w:t>
      </w:r>
    </w:p>
    <w:p>
      <w:pPr>
        <w:pStyle w:val="Normal"/>
        <w:spacing w:lineRule="auto" w:line="240"/>
        <w:ind w:left="-426" w:right="26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основных мероприятий по реализации Стратегии государственной национальной политики Российской Федерации на период до 2025 года в 2016-2020 годах на территории сельского поселения Высоково  Рамешковского района Тверской области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 пункта 3 Распоряжения Правительства Тверской области от 25.12.2013 № 674-рп   администрация сельского поселения Высоково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по реализации Стратегии государственной национальной политики Российской Федерации на период до 2025 года в 2016-2020 годах на территории сельского поселения Высоково Рамешковского района Тверской области (Приложение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постановления возложить на заместителя главы администрации сельского поселения Высоково  Л.В.Кузьмин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постановление вступает в силу со дня его подписания, подлежит обнародованию и размещению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.О. «Рамешковский район»   в разделе сельское поселение Высоково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сети Интер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                                         поселения Высоково                                                               </w:t>
        <w:tab/>
        <w:t xml:space="preserve">       В.А.Соколов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1.2016  №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 реализации Стратегии государственной национальной политики Российской Федерации на период до 2025 года  в 2016-2020 годах на территории сельского поселения Высоково Рамешковского района Тверской обла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56"/>
        <w:gridCol w:w="1420"/>
        <w:gridCol w:w="1851"/>
        <w:gridCol w:w="2058"/>
        <w:gridCol w:w="2181"/>
        <w:gridCol w:w="2024"/>
        <w:gridCol w:w="202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атег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е или качестве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нтроля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й жизни сельского поселения Высо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 национальных общественных объедин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ысоко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усилий органов местного самоуправления сельское поселение Высоково и институтов гражданского общества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я единства российского народа, достижения межнационального мира и согла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представителей национальных общественных объединений, принимающих участие в общественной жизни сельского посел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отчеты на официальном сайте сельского поселения Высо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20 января года следующего за отчетным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вноправия граждан, реализация конституционных прав в сфере государственной политики Российской Федер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бращений граждан о фактах нарушений принципов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 должностей муниципальной службы, при формировании кадрового резер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ысоко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инципа равноправия граждан независимо от расы, национальности, языка, отношения  к религии, убеждений, принадлежности к общественным объединения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фактов нарушения принципа равноправия граждан Российской Федер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отчеты на официальном сайте сельского поселения Высо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01 февраля года следующего за отчетным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единства 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ведению торжественных мероприятий, приуроченных к памятным датам в истории народов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ысоково, Высоковский ,  Замы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илиалы  МУК РДК., филиалы библиотек 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в местном бюджете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б истории и культуре народов Российской Федерации, проживающих на территории сельского поселения Высоково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граммными мероприятиями всех учреждений культуры, находящихся на территории сельского поселения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15 января года следующего за отчетным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а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 «Многонациональная Росс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соковская НОШ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б истории и культуре народов Российской Федерации, проживающих на территории сельского поселения Высоков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ставки рисун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е отчеты в течение месяца после проведения мероприят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образования, гражданского и патриотического воспитания подрастающего покол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ого волонтерского движения по восстановлению памятников истории и культуры, включая воинские захоронения,  на территории сельского поселения Высоко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соковская НОШ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в местном бюджет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риумножения духовного и культурного потенциала на основе идей единства и дружбы народов, межнационального согласия, российского патриотизм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е ограни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01 января года следующего за отчетным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организации  посещения молодежью сельского поселения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Высоков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вский ,  Замыт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филиалы  МУК РДК., филиалы библиотек 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в местном бюджет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ещение молодежью сельского поселения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не ограни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01 декабря отчетного года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посвященных Дню русского языка  в 2016-2020год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ысоковская НОШ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сохранения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обще-образовательного учреждения, реализующего  комплекс мероприятий, посвященных Дню русского язы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е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 до 01 января года следующего за отчетным)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информационной компании, направленной на укрепление общегражданской идентичности и межнациональной толерантности (публикация в газете «Родная земля», проведение круглых столов по проблемам межнационального и межконфессионального соглас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Высоко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в местном бюджет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средствах массовой информации главы сельского поселения и представителей общественных объединений и религиозных организаций по вопросам, связанным с реализацией государственной национальной политики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раза в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6:00Z</dcterms:created>
  <dc:creator>User</dc:creator>
  <dc:description/>
  <dc:language>en-US</dc:language>
  <cp:lastModifiedBy>Наталья</cp:lastModifiedBy>
  <cp:lastPrinted>2016-01-11T08:28:00Z</cp:lastPrinted>
  <dcterms:modified xsi:type="dcterms:W3CDTF">2020-05-17T19:36:00Z</dcterms:modified>
  <cp:revision>2</cp:revision>
  <dc:subject/>
  <dc:title/>
</cp:coreProperties>
</file>